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ریخ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280" w:after="280"/>
        <w:jc w:val="left"/>
        <w:rPr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فردی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27"/>
        <w:gridCol w:w="1448"/>
        <w:gridCol w:w="323"/>
        <w:gridCol w:w="574"/>
        <w:gridCol w:w="1256"/>
        <w:gridCol w:w="564"/>
        <w:gridCol w:w="154"/>
        <w:gridCol w:w="718"/>
        <w:gridCol w:w="1202"/>
        <w:gridCol w:w="737"/>
        <w:gridCol w:w="464"/>
        <w:gridCol w:w="1202"/>
      </w:tblGrid>
      <w:tr>
        <w:trPr/>
        <w:tc>
          <w:tcPr>
            <w:tcW w:w="10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2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43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ت</w:t>
            </w:r>
          </w:p>
        </w:tc>
        <w:tc>
          <w:tcPr>
            <w:tcW w:w="12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هل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2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ر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نث</w:t>
            </w:r>
          </w:p>
        </w:tc>
        <w:tc>
          <w:tcPr>
            <w:tcW w:w="12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یم</w:t>
            </w:r>
          </w:p>
        </w:tc>
        <w:tc>
          <w:tcPr>
            <w:tcW w:w="19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افظیان</w:t>
            </w:r>
          </w:p>
        </w:tc>
        <w:tc>
          <w:tcPr>
            <w:tcW w:w="8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3/8/1353</w:t>
            </w:r>
          </w:p>
        </w:tc>
        <w:tc>
          <w:tcPr>
            <w:tcW w:w="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تاهل</w:t>
            </w:r>
          </w:p>
        </w:tc>
        <w:tc>
          <w:tcPr>
            <w:tcW w:w="12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تادیار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 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281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6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2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28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-</w:t>
            </w:r>
          </w:p>
        </w:tc>
        <w:tc>
          <w:tcPr>
            <w:tcW w:w="2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a.hafez@yahoo.com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</w:p>
        </w:tc>
        <w:tc>
          <w:tcPr>
            <w:tcW w:w="2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52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280" w:after="280"/>
        <w:jc w:val="left"/>
        <w:rPr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وابق آموزشی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153"/>
        <w:gridCol w:w="2278"/>
        <w:gridCol w:w="1132"/>
        <w:gridCol w:w="1077"/>
        <w:gridCol w:w="913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ترج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0/11/78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گرمسا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5/4/88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ری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9/03/93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 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ان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ل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یج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کوبا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گ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خدمت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153"/>
        <w:gridCol w:w="2278"/>
        <w:gridCol w:w="1132"/>
        <w:gridCol w:w="1077"/>
        <w:gridCol w:w="913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مند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د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ری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83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تاد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ب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جنور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</w:rPr>
              <w:t>1401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بیت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د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ری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40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ل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نشری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ومجل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ارجی و همایش ها و کنفرانس های داخ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098"/>
        <w:gridCol w:w="2492"/>
        <w:gridCol w:w="683"/>
        <w:gridCol w:w="768"/>
      </w:tblGrid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>
          <w:trHeight w:val="825" w:hRule="atLeast"/>
        </w:trPr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Reviewing the role of creativity and entrepreneurship in the development of governmental organizations</w:t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Advances in Environmental Biology, 7(8): 1949-1955, 2013 ISSN 1995-0756AEB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, 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ugust 2013</w:t>
            </w:r>
          </w:p>
        </w:tc>
      </w:tr>
      <w:tr>
        <w:trPr>
          <w:trHeight w:val="911" w:hRule="atLeast"/>
        </w:trPr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The role of entrepreneurship education on the entrepreneurship’s moral of the university students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dvances in Environmental Biology, 7(8): 1949-1955, 2013 ISSN 1995-0756AEB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,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tbl>
            <w:tblPr>
              <w:bidiVisual w:val="true"/>
              <w:tblW w:w="5000" w:type="pct"/>
              <w:jc w:val="left"/>
              <w:tblInd w:w="94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</w:tblGrid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August 2013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Job satisfaction:An important factor for instructors's inservice training</w:t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I</w:t>
            </w:r>
            <w:r>
              <w:rPr>
                <w:rFonts w:cs="B Nazanin"/>
                <w:sz w:val="20"/>
                <w:szCs w:val="20"/>
              </w:rPr>
              <w:t>nternational Journal of Management and Social Sciences Research (IJMSSR) ISSN: 2319-4421 Volume 2, No. 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October 2013</w:t>
            </w:r>
          </w:p>
          <w:p>
            <w:pPr>
              <w:pStyle w:val="Normal"/>
              <w:spacing w:before="280" w:after="280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The establishment of 5 components in the efficiency of teaching English from high school teacher standpoint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n the first national conference on teaching English,literature and translation -shiraz-Iran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August-2013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Reviewing the rate of vocational exhaustion of health- workers employed in health houses of Mazandaran medical university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nternational Science and Investigation Journal ISSN: 2251-8576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August 201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SURVIVING THE RELATIONSHIP BETWEEN ORGANIZATIONAL CULTURE AND EMPLOYEES EMPOWERMENT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NTERNATIONAL JOURNAL OF MANAGEMENT RESEARCH AND REVIE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imesNewRoman,Bold;Times New Roman" w:hAnsi="TimesNewRoman,Bold;Times New Roman"/>
                <w:sz w:val="20"/>
                <w:szCs w:val="20"/>
                <w:lang w:bidi="fa-IR"/>
              </w:rPr>
              <w:t>IJMRR/ Sept 2013/ Volume 3/Issue 9/Article No-12/3482-3492 ISSN: 2249-71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Responsibility Interacting with Social Enterprise of the Students’ Contrastive Approach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  <w:t>Journal of Business Management &amp; Social Sciences Research (JBM&amp;SSR) ISSN No: 2319-5614 Volume 2, No.10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NewRoman,Bold;Times New Roman" w:hAnsi="TimesNewRoman,Bold;Times New Roman" w:cs="B Nazanin"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Calibri" w:hAnsi="Calibri"/>
                <w:i/>
                <w:iCs/>
                <w:sz w:val="20"/>
                <w:szCs w:val="20"/>
                <w:lang w:bidi="fa-IR"/>
              </w:rPr>
              <w:t>October 2013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ascii="TimesNewRoman,Bold;Times New Roman" w:hAnsi="TimesNewRoman,Bold;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NewRoman,Bold;Times New Roman" w:hAnsi="TimesNewRoman,Bold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Default"/>
              <w:bidi w:val="1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The Impact of In-Service Training on Improvement of Creativity and Innovation; Today's Need, Tomorrow's Necessity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Reef Resources Assessment and Management Technical Pape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SSN: 1607-7393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RRAMT 2013- Vol. 38, 2013, 5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  <w:t>november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REVIEWING THE DIFFERENT DIMENSIONS OF EMOTIONAL MATURITY IN HIGH SCHOOL 3RD GRADE STUDENTS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rabian Journal of Business and Management Review (OMAN Chapter) Vol. 3, No.5;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Dec. 2013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INNOVATION STRATEGY MAXIMIZING BY DEPLOYMENT OF ELEMENTS OF KNOWLEDGE MANAGEMENT IN PUBLIC</w:t>
            </w:r>
          </w:p>
          <w:p>
            <w:pPr>
              <w:pStyle w:val="Default"/>
              <w:bidi w:val="1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ORGANIZATIONS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Kuwait Chapter of Arabian Journal of Business and Management Review Vol. 3, No.4;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Dec. 2013</w:t>
            </w:r>
          </w:p>
        </w:tc>
      </w:tr>
      <w:tr>
        <w:trPr>
          <w:trHeight w:val="1381" w:hRule="atLeast"/>
        </w:trPr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The Effect of Workers In-Service Training on their Self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Default"/>
              <w:bidi w:val="1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Confidence at Health Organization of Mazandaran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nternational SAMANM Journal of Business and Social Science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SSN 2308-237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nuary 2014, Vol. 2, No. 1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Default"/>
              <w:bidi w:val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The Role of Organizational Intelligence of the Employees in Customer Relationship Management in Medical Sciences of Mazandaran University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Reef Resources Assessment and Management Technical Paper ISSN: 1607-7393 RRAMT 2013- Vol. 38(2), 2013, 5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ecember 2013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1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</w:rPr>
              <w:t>QUALITY OF WORK LIFE AND EMPLOYEE'S ORGANIZATIONAL COMMITMENT IN SARI CITY HEALTH CENTER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Journal of Research and Development Vol. 1, No.9, 201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February ,201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1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THE META-COGNITION SKILLS ON IMPROVING THE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INSTRUCTIONAL AFFAIRS IN MANAGERS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INGAPOREAN JOuRNAl Of buSINESS EcONOmIcS, ANd mANAGEmENt StudIE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VOl.2, NO.9, 201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Default"/>
              <w:bidi w:val="1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The Role of Cognitive-Behavioral Therapy (Intervention) in Reducing Blood Pressure and Stress during Pregnancy and before Pregnancy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eef Resources Assessment and Management Technical Paper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RAMT 2014- Vol. 40, 2014, 1</w:t>
            </w:r>
          </w:p>
        </w:tc>
      </w:tr>
      <w:tr>
        <w:trPr>
          <w:trHeight w:val="940" w:hRule="atLeast"/>
        </w:trPr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 qualitative study on the role of university incubators in creating spin-off enterprises in entrepreneur universities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Reef Resources Assessment and Management Technical Paper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RAMT 2014- Vol. 40, 2014, 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nterventional Training Effect on Drug Withdrawal Rate</w:t>
            </w:r>
          </w:p>
          <w:p>
            <w:pPr>
              <w:pStyle w:val="Default"/>
              <w:bidi w:val="1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European Online Journal of Natural and Social Science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vol.3, No. 2, pp. 315-31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5 May 2014.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NTRODUCING A MODEL FOR IDENTIFICATION OF FACTORS IN ACADEMIC INCUBATORS AND ITS ROLE IN ESTABLISHMENT OF SPIN-OFFS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NTERNATIONAL JOURNAL OF CURRENT LIFE SCIENCE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Vol.4, Issue, 11, pp.10605-10612, November, 201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گ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کوبات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فر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ن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،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جنورد</w:t>
            </w:r>
            <w:r>
              <w:rPr>
                <w:rFonts w:cs="B Nazanin"/>
                <w:sz w:val="20"/>
                <w:szCs w:val="20"/>
              </w:rPr>
              <w:t xml:space="preserve">- 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9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ل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کوبات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ای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95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ی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دبیل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دک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تدای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1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مؤلفه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اثرگذا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انکوباتور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شر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ک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ایش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ه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95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ميانجي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يتي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 Titr,Bold;Times New Roman" w:hAnsi="B Titr,Bold;Times New Roman" w:cs="B Nazanin"/>
                <w:sz w:val="20"/>
                <w:szCs w:val="20"/>
                <w:lang w:bidi="fa-IR"/>
              </w:rPr>
            </w:pP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خودآگاهي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برخودناتوانساز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يتي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اپ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 Titr,Bold;Times New Roman" w:hAnsi="B Titr,Bold;Times New Roman" w:cs="B Nazanin"/>
                <w:sz w:val="20"/>
                <w:szCs w:val="20"/>
                <w:lang w:bidi="fa-IR"/>
              </w:rPr>
            </w:pP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رانکوباتور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زایش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130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هیجانی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ندیش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جدای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بستان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 Lotus,Bold;Times New Roman" w:hAnsi="B Lotus,Bold;Times New Roman"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 Titr,Bold;Times New Roman" w:hAnsi="B Titr,Bold;Times New Roman"/>
                <w:sz w:val="20"/>
                <w:szCs w:val="20"/>
              </w:rPr>
            </w:pP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ثرگذا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رخروج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نکوباتور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زایش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 Titr,Bold;Times New Roman" w:hAnsi="B Titr,Bold;Times New Roman" w:cs="B Nazanin"/>
                <w:sz w:val="20"/>
                <w:szCs w:val="20"/>
              </w:rPr>
            </w:pP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خودآگاه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تنظیم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اموزان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 Titr,Bold;Times New Roman" w:hAnsi="B Titr,Bold;Times New Roman" w:eastAsia="B Titr,Bold;Times New Roman" w:cs="B Titr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7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ثربخش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زا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چهارگا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Mitra" w:hAnsi="Mitra" w:eastAsia="Calibri" w:cs="B Nazanin"/>
                <w:sz w:val="20"/>
                <w:szCs w:val="20"/>
              </w:rPr>
            </w:pPr>
            <w:r>
              <w:rPr>
                <w:rFonts w:ascii="Mitra" w:hAnsi="Mitra" w:eastAsia="Calibri"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Calibri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eastAsia="Calibri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Calibri" w:cs="B Nazanin"/>
                <w:sz w:val="20"/>
                <w:sz w:val="20"/>
                <w:szCs w:val="20"/>
                <w:rtl w:val="true"/>
              </w:rPr>
              <w:t>پژوهشنام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Calibri" w:cs="B Nazanin"/>
                <w:sz w:val="20"/>
                <w:sz w:val="20"/>
                <w:szCs w:val="20"/>
                <w:rtl w:val="true"/>
              </w:rPr>
              <w:t>تربی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Mitra" w:hAnsi="Mitra" w:eastAsia="Calibri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Calibri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Calibri" w:cs="B Nazanin"/>
                <w:sz w:val="20"/>
                <w:sz w:val="20"/>
                <w:szCs w:val="20"/>
                <w:rtl w:val="true"/>
              </w:rPr>
              <w:t>ازاد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B Roya" w:hAnsi="B Roya" w:eastAsia="Calibri" w:cs="B Nazanin"/>
                <w:sz w:val="20"/>
                <w:szCs w:val="20"/>
              </w:rPr>
            </w:pPr>
            <w:r>
              <w:rPr>
                <w:rFonts w:eastAsia="Calibri" w:cs="B Nazanin" w:ascii="B Roya" w:hAnsi="B Roya"/>
                <w:sz w:val="20"/>
                <w:szCs w:val="20"/>
              </w:rPr>
              <w:t>1396</w:t>
            </w:r>
          </w:p>
          <w:p>
            <w:pPr>
              <w:pStyle w:val="Normal"/>
              <w:jc w:val="center"/>
              <w:rPr>
                <w:rFonts w:ascii="B Roya" w:hAnsi="B Roya" w:eastAsia="Calibri" w:cs="B Nazanin"/>
                <w:sz w:val="20"/>
                <w:szCs w:val="20"/>
              </w:rPr>
            </w:pPr>
            <w:r>
              <w:rPr>
                <w:rFonts w:ascii="B Roya" w:hAnsi="B Roya" w:eastAsia="Calibri" w:cs="B Nazanin"/>
                <w:sz w:val="20"/>
                <w:sz w:val="20"/>
                <w:szCs w:val="20"/>
                <w:rtl w:val="true"/>
              </w:rPr>
              <w:t>زمستان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ثربخش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گشتال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گروه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ضط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جتماعي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ضط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عاطف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ثب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ن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ختر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B Roya" w:hAnsi="B Roya" w:cs="B Nazanin"/>
                <w:sz w:val="20"/>
                <w:szCs w:val="20"/>
                <w:lang w:bidi="fa-IR"/>
              </w:rPr>
            </w:pP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B Roya" w:hAnsi="B Roya" w:eastAsia="B Roya" w:cs="B Roy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ascii="B Roya" w:hAnsi="B Roya" w:eastAsia="B Roya" w:cs="B Roy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Roya" w:hAnsi="B Roya" w:eastAsia="B Roya" w:cs="B Roy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ascii="B Roya" w:hAnsi="B Roya" w:cs="B Nazanin"/>
                <w:sz w:val="20"/>
                <w:szCs w:val="20"/>
                <w:lang w:bidi="fa-IR"/>
              </w:rPr>
            </w:pP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ساختار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فرهن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سازمانی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نعطا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پذیری</w:t>
            </w:r>
          </w:p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ساع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کار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فادار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نق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یانج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تعه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سازمان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B Roya" w:hAnsi="B Roya" w:cs="B Nazanin"/>
                <w:sz w:val="20"/>
                <w:szCs w:val="20"/>
                <w:lang w:bidi="fa-IR"/>
              </w:rPr>
            </w:pP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B Roya" w:hAnsi="B Roya" w:eastAsia="B Roya" w:cs="B Roy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B Roya" w:hAnsi="B Roya" w:eastAsia="B Roya" w:cs="B Roy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  <w:p>
            <w:pPr>
              <w:pStyle w:val="Normal"/>
              <w:jc w:val="center"/>
              <w:rPr>
                <w:rFonts w:ascii="B Roya" w:hAnsi="B Roya" w:cs="B Nazanin"/>
                <w:sz w:val="20"/>
                <w:szCs w:val="20"/>
                <w:lang w:bidi="fa-IR"/>
              </w:rPr>
            </w:pP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B Roya" w:hAnsi="B Roya" w:eastAsia="B Roya" w:cs="B Roy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B Roya" w:hAnsi="B Roya" w:eastAsia="B Roya" w:cs="B Roy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 Roya" w:hAnsi="B Roya"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7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ثربخش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گشتال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ضط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ضط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ختر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روانشناسی</w:t>
            </w:r>
          </w:p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8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ؤلف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ز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رآموز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پرور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</w:p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لگو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ناسب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جامعه</w:t>
            </w:r>
          </w:p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8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دراك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حيط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كلاس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ضط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قش</w:t>
            </w:r>
          </w:p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واسط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پيشرفت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  <w:lang w:bidi="fa-IR"/>
              </w:rPr>
              <w:t>:(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يك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علّي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خودمتما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زساز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واسط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گر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ی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دار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علم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eastAsia="Calibri" w:cs="B Nazani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اسلامی</w:t>
            </w:r>
          </w:p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ولف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پرخاشگر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خشون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تأث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ی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هار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ولف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ی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جوان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جوانان</w:t>
            </w:r>
          </w:p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تأث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ساختارسازما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وروکراتی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تغییرسازما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نق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یانجی</w:t>
            </w:r>
          </w:p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فرسودگ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شغل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مطالعه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فرمانده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نتظام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شمالی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  <w:lang w:bidi="fa-IR"/>
              </w:rPr>
              <w:t>(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پشتیبانی</w:t>
            </w:r>
          </w:p>
          <w:p>
            <w:pPr>
              <w:pStyle w:val="Normal"/>
              <w:autoSpaceDE w:val="false"/>
              <w:jc w:val="center"/>
              <w:rPr>
                <w:rFonts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رت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ند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شاخص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هساز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عدالتمحو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روش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</w:rPr>
              <w:t>DANP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</w:rPr>
              <w:t xml:space="preserve">( 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</w:rPr>
              <w:t>DEMATEL-ANP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Cs w:val="20"/>
                <w:rtl w:val="true"/>
              </w:rPr>
              <w:t>ترکیبی</w:t>
            </w:r>
            <w:r>
              <w:rPr>
                <w:rFonts w:eastAsia="Calibri" w:cs="B Nazanin" w:ascii="Calibri" w:hAnsi="Calibri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0"/>
                <w:sz w:val="20"/>
                <w:szCs w:val="20"/>
                <w:rtl w:val="true"/>
              </w:rPr>
              <w:t>متعالی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Default"/>
              <w:bidi w:val="1"/>
              <w:jc w:val="center"/>
              <w:rPr>
                <w:rFonts w:cs="B Nazani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تعیین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سهم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نسبی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هوش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معنوی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بر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کارآفرینی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کارکنان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دانشگاه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علوم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پزشکی</w:t>
              </w:r>
              <w:r>
                <w:rPr>
                  <w:rStyle w:val="InternetLink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مازندران</w:t>
              </w:r>
            </w:hyperlink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9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قاب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هانی</w:t>
            </w:r>
          </w:p>
          <w:p>
            <w:pPr>
              <w:pStyle w:val="Default"/>
              <w:bidi w:val="1"/>
              <w:jc w:val="center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ک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ذ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ام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17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س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دا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1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ک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ج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گ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و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ا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فر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یو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ز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ح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از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1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ا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هدان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زندر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هدان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فر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اد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ا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دا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ئوپل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و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0" w:right="-135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اد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ئوپل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و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right="-135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39" w:right="-135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ئوپل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از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-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ضرورت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نی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یشرفتۀ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مروز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 Jadid,Bold;Times New Roman" w:cs="B Jadid,Bold;Times New Roma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jc w:val="left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جویبار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29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آبان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ک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وشمن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ارادایم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ردا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ما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لوس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28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ک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ذهب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وشمن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هکد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جهان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راهکارها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lang w:bidi="fa-IR"/>
              </w:rPr>
              <w:t>ICM 2013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5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دافن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سرما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ال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رما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گرگ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 Jadid,Bold;Times New Roman" w:cs="B Jadid,Bold;Times New Roma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lang w:bidi="fa-IR"/>
              </w:rPr>
              <w:t>The Second Conference on Accounting, Financial Management and Investment</w:t>
            </w:r>
          </w:p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24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>
          <w:trHeight w:val="655" w:hRule="atLeast"/>
        </w:trPr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هاردم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2-9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اردیبهشت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مدیر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وم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یش</w:t>
            </w:r>
          </w:p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9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وم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یش</w:t>
            </w:r>
          </w:p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9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رابطۀ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ا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lang w:bidi="fa-IR"/>
              </w:rPr>
              <w:t>91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وم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ایدار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غدی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قر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یکم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آباده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4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ال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نماز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لسف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ک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غرب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ارادایم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قر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 Jadid,Bold;Times New Roman" w:hAnsi="B Jadid,Bold;Times New Roman" w:cs="B Nazanin"/>
                <w:sz w:val="20"/>
                <w:szCs w:val="20"/>
                <w:lang w:bidi="fa-IR"/>
              </w:rPr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مؤلف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ورابط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lang w:bidi="fa-IR"/>
              </w:rPr>
              <w:t>Ict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مازندران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چهارم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cs="B Nazanin" w:ascii="B Jadid,Bold;Times New Roman" w:hAnsi="B Jadid,Bold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rFonts w:ascii="B Jadid,Bold;Times New Roman" w:hAnsi="B Jadid,Bold;Times New Roman" w:eastAsia="B Jadid,Bold;Times New Roman" w:cs="B Jadid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Jadid,Bold;Times New Roman" w:hAnsi="B Jadid,Bold;Times New Roman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/>
                <w:sz w:val="20"/>
                <w:szCs w:val="20"/>
                <w:lang w:bidi="fa-IR"/>
              </w:rPr>
            </w:pP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6</w:t>
            </w:r>
            <w:r>
              <w:rPr>
                <w:rFonts w:ascii="Times New Roman,Bold;Times New Roman" w:hAnsi="Times New Roman,Bold;Times New Roman" w:cs="B Nazanin"/>
                <w:sz w:val="20"/>
                <w:sz w:val="20"/>
                <w:szCs w:val="20"/>
                <w:rtl w:val="true"/>
                <w:lang w:bidi="fa-IR"/>
              </w:rPr>
              <w:t>تیر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,Bold;Times New Roman" w:hAnsi="Times New Roman,Bold;Times New Roman"/>
                <w:sz w:val="20"/>
                <w:szCs w:val="20"/>
                <w:lang w:bidi="fa-IR"/>
              </w:rPr>
              <w:t>1393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3"/>
        <w:gridCol w:w="2410"/>
        <w:gridCol w:w="21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س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عبانپ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ف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الح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5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ورد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ررضو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رس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رام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1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اشور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جن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شی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ذ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ر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فو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قرزاد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ف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7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ر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ا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ر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غر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مال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ف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8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ف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8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Titr"/>
                <w:sz w:val="28"/>
                <w:szCs w:val="28"/>
                <w:highlight w:val="cyan"/>
                <w:lang w:bidi="fa-IR"/>
              </w:rPr>
            </w:pPr>
            <w:r>
              <w:rPr>
                <w:rFonts w:eastAsia="Calibri" w:cs="B Titr" w:ascii="Calibri" w:hAnsi="Calibri"/>
                <w:sz w:val="28"/>
                <w:szCs w:val="28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8"/>
                <w:szCs w:val="28"/>
                <w:highlight w:val="cyan"/>
                <w:lang w:bidi="fa-IR"/>
              </w:rPr>
            </w:pPr>
            <w:r>
              <w:rPr>
                <w:rFonts w:eastAsia="Calibri" w:cs="B Titr" w:ascii="Calibri" w:hAnsi="Calibri"/>
                <w:sz w:val="28"/>
                <w:szCs w:val="28"/>
                <w:highlight w:val="cya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highlight w:val="cyan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highlight w:val="cyan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highlight w:val="cya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highlight w:val="cya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highlight w:val="cyan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8"/>
                <w:szCs w:val="28"/>
                <w:highlight w:val="cyan"/>
                <w:lang w:bidi="fa-IR"/>
              </w:rPr>
              <w:t>97</w:t>
            </w:r>
            <w:r>
              <w:rPr>
                <w:rFonts w:eastAsia="Calibri" w:cs="B Titr" w:ascii="Calibri" w:hAnsi="Calibri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highlight w:val="cyan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highlight w:val="cyan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8"/>
                <w:szCs w:val="28"/>
                <w:highlight w:val="cyan"/>
                <w:lang w:bidi="fa-IR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گان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9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ئو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لسا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لق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نکاب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سن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هراج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خس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8"/>
                <w:szCs w:val="28"/>
                <w:lang w:bidi="fa-IR"/>
              </w:rPr>
              <w:t>98</w:t>
            </w:r>
            <w:r>
              <w:rPr>
                <w:rFonts w:eastAsia="Calibri" w:cs="B Tit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8"/>
                <w:szCs w:val="28"/>
                <w:lang w:bidi="fa-IR"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هراج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Lotus;Times New Roman" w:hAnsi="BLotus;Times New Roman"/>
                <w:sz w:val="22"/>
                <w:szCs w:val="22"/>
              </w:rPr>
              <w:t>8</w:t>
            </w:r>
            <w:r>
              <w:rPr>
                <w:rFonts w:eastAsia="Calibri" w:cs="B Nazanin" w:ascii="BLotus;Times New Roman" w:hAnsi="BLotus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Lotus;Times New Roman" w:hAnsi="BLotus;Times New Roman"/>
                <w:sz w:val="22"/>
                <w:szCs w:val="22"/>
              </w:rPr>
              <w:t>5</w:t>
            </w:r>
            <w:r>
              <w:rPr>
                <w:rFonts w:eastAsia="Calibri" w:cs="B Nazanin" w:ascii="BLotus;Times New Roman" w:hAnsi="BLotus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LotusBold;Times New Roman" w:hAnsi="BLotusBold;Times New Roman" w:eastAsia="BLotusBold;Times New Roman" w:cs="BLotus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LotusBold;Times New Roman" w:hAnsi="BLotusBold;Times New Roman"/>
                <w:sz w:val="22"/>
                <w:szCs w:val="22"/>
              </w:rPr>
              <w:t>38</w:t>
            </w:r>
            <w:r>
              <w:rPr>
                <w:rFonts w:eastAsia="Calibri" w:cs="B Nazanin" w:ascii="BLotusBold;Times New Roman" w:hAnsi="BLotus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Lotus;Times New Roman" w:hAnsi="BLotus;Times New Roman"/>
                <w:sz w:val="22"/>
                <w:szCs w:val="22"/>
              </w:rPr>
              <w:t>13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ام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9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ر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غر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مال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ف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8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ف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highlight w:val="green"/>
                <w:lang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8"/>
                <w:szCs w:val="28"/>
                <w:lang w:bidi="fa-IR"/>
              </w:rPr>
              <w:t>99</w:t>
            </w:r>
            <w:r>
              <w:rPr>
                <w:rFonts w:eastAsia="Calibri" w:cs="B Tit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وزارتی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قان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highlight w:val="yellow"/>
                <w:rtl w:val="true"/>
                <w:lang w:bidi="fa-IR"/>
              </w:rPr>
              <w:t>وزارتی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نزدهم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7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ون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9/01/140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راسیاب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highlight w:val="green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highlight w:val="green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ض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راسیاب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highlight w:val="green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لیمان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ISC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زق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ISC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 - 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8"/>
                <w:szCs w:val="28"/>
                <w:lang w:bidi="fa-IR"/>
              </w:rPr>
              <w:t>1400</w:t>
            </w:r>
            <w:r>
              <w:rPr>
                <w:rFonts w:eastAsia="Calibri" w:cs="B Tit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8"/>
                <w:szCs w:val="28"/>
                <w:lang w:bidi="fa-IR"/>
              </w:rPr>
              <w:t>14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زا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راسیاب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ع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highlight w:val="green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highlight w:val="green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highlight w:val="green"/>
                <w:rtl w:val="true"/>
                <w:lang w:bidi="fa-IR"/>
              </w:rPr>
              <w:t>تشوی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highlight w:val="green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highlight w:val="green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ind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ن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ث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فظی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بازاد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پ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خبگان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9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ي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اسا</w:t>
      </w:r>
      <w:r>
        <w:rPr>
          <w:rFonts w:cs="B Lotus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خاشگ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/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ور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کوبا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‌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</w:p>
    <w:p>
      <w:pPr>
        <w:pStyle w:val="Normal"/>
        <w:jc w:val="right"/>
        <w:rPr>
          <w:lang w:bidi="fa-IR"/>
        </w:rPr>
      </w:pPr>
      <w:r>
        <w:rPr>
          <w:rFonts w:cs="B Lotus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یا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B Titr">
    <w:altName w:val="Bold"/>
    <w:charset w:val="b2"/>
    <w:family w:val="auto"/>
    <w:pitch w:val="default"/>
  </w:font>
  <w:font w:name="B Lotus">
    <w:altName w:val="Bold"/>
    <w:charset w:val="b2"/>
    <w:family w:val="auto"/>
    <w:pitch w:val="default"/>
  </w:font>
  <w:font w:name="Mitra">
    <w:charset w:val="b2"/>
    <w:family w:val="auto"/>
    <w:pitch w:val="variable"/>
  </w:font>
  <w:font w:name="B Roya">
    <w:charset w:val="b2"/>
    <w:family w:val="auto"/>
    <w:pitch w:val="variable"/>
  </w:font>
  <w:font w:name="B Jadid">
    <w:altName w:val="Bold"/>
    <w:charset w:val="b2"/>
    <w:family w:val="auto"/>
    <w:pitch w:val="default"/>
  </w:font>
  <w:font w:name="Times New Roman">
    <w:altName w:val="Bold"/>
    <w:charset w:val="b2"/>
    <w:family w:val="roman"/>
    <w:pitch w:val="default"/>
  </w:font>
  <w:font w:name="BLotus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Yagut;Times New Roman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cs="Yagut;Times New Roman"/>
      <w:b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ngn.ir/article_view.php?rahgiri=6142182605357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4:00Z</dcterms:created>
  <dc:creator>azad</dc:creator>
  <dc:description/>
  <cp:keywords/>
  <dc:language>en-US</dc:language>
  <cp:lastModifiedBy>mohagheghi</cp:lastModifiedBy>
  <cp:lastPrinted>2018-03-14T00:38:00Z</cp:lastPrinted>
  <dcterms:modified xsi:type="dcterms:W3CDTF">2025-07-12T08:12:00Z</dcterms:modified>
  <cp:revision>13</cp:revision>
  <dc:subject/>
  <dc:title>تاریخچه دوره تحصیلات و دوره آموزشی</dc:title>
</cp:coreProperties>
</file>